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spacing w:before="60" w:after="60"/>
        <w:jc w:val="right"/>
        <w:rPr/>
      </w:pPr>
      <w:r>
        <w:rPr>
          <w:i/>
        </w:rPr>
        <w:t>Grupa PSB, 14-06-2005 r.</w:t>
      </w:r>
    </w:p>
    <w:p>
      <w:pPr>
        <w:pStyle w:val="Normal"/>
        <w:jc w:val="both"/>
        <w:rPr>
          <w:b/>
          <w:b/>
          <w:i/>
          <w:i/>
          <w:u w:val="single"/>
        </w:rPr>
      </w:pPr>
      <w:r>
        <w:rPr>
          <w:b/>
          <w:i/>
          <w:u w:val="single"/>
        </w:rPr>
      </w:r>
    </w:p>
    <w:p>
      <w:pPr>
        <w:pStyle w:val="Normal"/>
        <w:jc w:val="both"/>
        <w:rPr/>
      </w:pPr>
      <w:r>
        <w:rPr>
          <w:b/>
          <w:u w:val="single"/>
        </w:rPr>
        <w:br/>
        <w:t xml:space="preserve">Producenci materiałów budowlanych płacący podatki </w:t>
      </w:r>
    </w:p>
    <w:p>
      <w:pPr>
        <w:pStyle w:val="Normal"/>
        <w:jc w:val="both"/>
        <w:rPr>
          <w:b/>
          <w:b/>
          <w:u w:val="single"/>
        </w:rPr>
      </w:pPr>
      <w:r>
        <w:rPr>
          <w:b/>
          <w:u w:val="single"/>
        </w:rPr>
        <w:t xml:space="preserve">– </w:t>
      </w:r>
      <w:r>
        <w:rPr>
          <w:b/>
          <w:u w:val="single"/>
        </w:rPr>
        <w:t>obudźcie się!!!</w:t>
      </w:r>
    </w:p>
    <w:p>
      <w:pPr>
        <w:pStyle w:val="Normal"/>
        <w:jc w:val="both"/>
        <w:rPr>
          <w:b/>
          <w:b/>
          <w:u w:val="single"/>
        </w:rPr>
      </w:pPr>
      <w:r>
        <w:rPr>
          <w:b/>
          <w:u w:val="single"/>
        </w:rPr>
      </w:r>
    </w:p>
    <w:p>
      <w:pPr>
        <w:pStyle w:val="Normal"/>
        <w:jc w:val="both"/>
        <w:rPr>
          <w:b/>
          <w:b/>
        </w:rPr>
      </w:pPr>
      <w:r>
        <w:rPr>
          <w:b/>
        </w:rPr>
        <w:t>SZARA STREFA ATAKUJE</w:t>
      </w:r>
    </w:p>
    <w:p>
      <w:pPr>
        <w:pStyle w:val="Normal"/>
        <w:jc w:val="both"/>
        <w:rPr>
          <w:b/>
          <w:b/>
        </w:rPr>
      </w:pPr>
      <w:r>
        <w:rPr>
          <w:b/>
        </w:rPr>
      </w:r>
    </w:p>
    <w:p>
      <w:pPr>
        <w:pStyle w:val="Normal"/>
        <w:jc w:val="both"/>
        <w:rPr/>
      </w:pPr>
      <w:r>
        <w:rPr/>
        <w:t>Przez długie lata niedostrzegana, szara strefa w budownictwie w ostatnich miesiącach dosłownie wdarła się na łamy gazet, mówi się o niej także w radio, coraz częściej budowaniem na szaro interesują się dziennikarze telewizyjni.</w:t>
      </w:r>
    </w:p>
    <w:p>
      <w:pPr>
        <w:pStyle w:val="Normal"/>
        <w:jc w:val="both"/>
        <w:rPr/>
      </w:pPr>
      <w:r>
        <w:rPr/>
        <w:t xml:space="preserve">Niestety, wciąż wiemy na ten temat niewiele. Badania GUS pozwalają wydzielić szarą strefę jedynie w wykonawstwie budowlanym – w 2002 r. </w:t>
      </w:r>
      <w:r>
        <w:rPr>
          <w:u w:val="single"/>
        </w:rPr>
        <w:t>co trzecia złotówka przerobu w budownictwie powstała w szarej strefie.</w:t>
      </w:r>
      <w:r>
        <w:rPr/>
        <w:t xml:space="preserve"> Takie dane powinny być odbierane przez polityków i administrację, zwłaszcza ministra finansów, jako porażające, tymczasem na sternikach państwowej nawy zdają się nie robić żadnego wrażenia.</w:t>
      </w:r>
    </w:p>
    <w:p>
      <w:pPr>
        <w:pStyle w:val="Normal"/>
        <w:jc w:val="both"/>
        <w:rPr/>
      </w:pPr>
      <w:r>
        <w:rPr>
          <w:u w:val="single"/>
        </w:rPr>
        <w:t>Nic nie wiadomo natomiast o skali szarej strefy w produkcji materiałów budowlanych i w handlu tymi materiałami.</w:t>
      </w:r>
      <w:r>
        <w:rPr/>
        <w:t xml:space="preserve"> Globalne spojrzenie oczami statystyki GUS pozwala jedynie najogólniej stwierdzić, że w całym przemyśle, obejmującym wszystkie branże produkcyjne (w tym: produkcję materiałów budowlanych), w szarej strefie powstaje mniej niż co dwudziesta złotówka.</w:t>
      </w:r>
    </w:p>
    <w:p>
      <w:pPr>
        <w:pStyle w:val="Normal"/>
        <w:jc w:val="both"/>
        <w:rPr/>
      </w:pPr>
      <w:r>
        <w:rPr/>
      </w:r>
    </w:p>
    <w:p>
      <w:pPr>
        <w:pStyle w:val="Normal"/>
        <w:jc w:val="both"/>
        <w:rPr>
          <w:b/>
          <w:b/>
        </w:rPr>
      </w:pPr>
      <w:r>
        <w:rPr>
          <w:b/>
        </w:rPr>
        <w:t>Co jest, a co nie jest szarą strefą</w:t>
      </w:r>
    </w:p>
    <w:p>
      <w:pPr>
        <w:pStyle w:val="Normal"/>
        <w:jc w:val="both"/>
        <w:rPr/>
      </w:pPr>
      <w:r>
        <w:rPr/>
        <w:t xml:space="preserve">Zanim podejmiemy próbę oceny udziału szarej strefy w produkcji materiałów budowlanych, musimy zdefiniować co szarą strefą jest, a co nią nie jest. Zgodnie z zasadami obowiązującymi w krajach Unii Europejskiej ESA’95 badania szarej gospodarki koncentrują się na  produkcji ukrytej, natomiast nie uwzględnia się w nich produkcji nielegalnej, czyli zabronionej przez prawo. Produkcja ukryta polega na wytwarzaniu wyrobów lub świadczeniu usług, których wytwarzanie nie jest prawem zabronione, jednakże rozmiary tej produkcji czy usług są w całości bądź w części ukrywane przed organami administracji państwowej (podatkowymi, celnymi, ubezpieczeń społecznych, statystycznymi). </w:t>
      </w:r>
    </w:p>
    <w:p>
      <w:pPr>
        <w:pStyle w:val="Normal"/>
        <w:jc w:val="both"/>
        <w:rPr/>
      </w:pPr>
      <w:r>
        <w:rPr/>
        <w:t>W ramach produkcji ukrytej wyróżnia się:</w:t>
      </w:r>
    </w:p>
    <w:p>
      <w:pPr>
        <w:pStyle w:val="Normal"/>
        <w:jc w:val="both"/>
        <w:rPr/>
      </w:pPr>
      <w:r>
        <w:rPr/>
        <w:t>*`</w:t>
        <w:tab/>
        <w:t>zaniżanie efektów działalności przez podmioty gospodarcze rejestrowane,</w:t>
      </w:r>
    </w:p>
    <w:p>
      <w:pPr>
        <w:pStyle w:val="Normal"/>
        <w:jc w:val="both"/>
        <w:rPr/>
      </w:pPr>
      <w:r>
        <w:rPr/>
        <w:t>*</w:t>
        <w:tab/>
        <w:t>działalność gospodarczą nierejestrowaną, prowadzoną na własny rachunek.</w:t>
      </w:r>
    </w:p>
    <w:p>
      <w:pPr>
        <w:pStyle w:val="Normal"/>
        <w:jc w:val="both"/>
        <w:rPr/>
      </w:pPr>
      <w:r>
        <w:rPr/>
        <w:t>Tak więc fałszywym tropem jest szukanie odcieni szarości w produkcji wyrobów, które wprawdzie nie mają odpowiednich oznakowań, lub dokumentów świadczących o tym, że spełniają określone normy, ale których wytwórcy zapłacili wszelkie należne podatki, składki z tytułu ubezpieczeń społecznych, cła i wprowadzili dane na ich temat do właściwych arkuszy statystycznych. Oczywiście, brak na opakowaniu wyrobu oznaczenia CE lub B jest naruszeniem prawa, ale to nie oznacza, że dany wyrób powstał w szarej strefie. Inna sprawa, że właśnie w nie płacącej podatków szarej strefie dochodzi zarazem najczęściej do naruszeń norm i aprobat technicznych. Mimo to, powtórzmy, nie wszystkie pozycje Krajowego Wykazu Zakwestionowanych Wyrobów Budowlanych (</w:t>
      </w:r>
      <w:hyperlink r:id="rId2">
        <w:r>
          <w:rPr>
            <w:rStyle w:val="InternetLink"/>
          </w:rPr>
          <w:t>www.gunb.gov.pl</w:t>
        </w:r>
      </w:hyperlink>
      <w:r>
        <w:rPr/>
        <w:t>) można zakwalifikować jako wytworzone w szarej strefie. Ich producenci nie dopełnili wymogów prawa, ale jeśli rozliczyli się z fiskusem – do szarej strefy zaliczeni być nie mogą.</w:t>
      </w:r>
    </w:p>
    <w:p>
      <w:pPr>
        <w:pStyle w:val="Normal"/>
        <w:jc w:val="both"/>
        <w:rPr/>
      </w:pPr>
      <w:r>
        <w:rPr/>
      </w:r>
    </w:p>
    <w:p>
      <w:pPr>
        <w:pStyle w:val="Normal"/>
        <w:jc w:val="both"/>
        <w:rPr>
          <w:b/>
          <w:b/>
        </w:rPr>
      </w:pPr>
      <w:r>
        <w:rPr>
          <w:b/>
        </w:rPr>
        <w:t>Gra o miliardy złotych</w:t>
      </w:r>
    </w:p>
    <w:p>
      <w:pPr>
        <w:pStyle w:val="Normal"/>
        <w:jc w:val="both"/>
        <w:rPr/>
      </w:pPr>
      <w:r>
        <w:rPr/>
        <w:t xml:space="preserve">Na szaro, czyli bez faktur, buduje się znacznie taniej. Inwestor „oszczędza” nieraz tyle, ile wynosi wartość podatku. Nic to, że później płaci drogo za wymianę bubli, które kupił i wbudował, za remonty w nieplanowanie wczesnym terminie. Te ekstra wydatki pojawią się po jakimś czasie, będą zaskoczeniem. Przy zakupie niższa cena decyduje. Rachunki są zbędne. </w:t>
      </w:r>
    </w:p>
    <w:p>
      <w:pPr>
        <w:pStyle w:val="Normal"/>
        <w:jc w:val="both"/>
        <w:rPr/>
      </w:pPr>
      <w:r>
        <w:rPr/>
        <w:t>Jak oszacować, choćby tylko w przybliżeniu, wartość materiałów budowlanych wytworzonych w szarej strefie? Materiałów, od których nie zapłacono podatków!</w:t>
      </w:r>
    </w:p>
    <w:p>
      <w:pPr>
        <w:pStyle w:val="Normal"/>
        <w:jc w:val="both"/>
        <w:rPr/>
      </w:pPr>
      <w:r>
        <w:rPr/>
        <w:t>Redaktor Głosu PSB zadał parę pytań o szarą strefę przedstawicielom 8 firm: Atlas, Blachy Pruszyński, Gah Alberts, Kreisel, Selena, Stolbud Włoszczowa, Termo Organika, Xella oraz Polskiej Izby Gospodarczej Przemysłu Drzewnego. Odpowiedzi zawiera tabela*.</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168"/>
        <w:gridCol w:w="1800"/>
        <w:gridCol w:w="288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yrob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u (w mln z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tym wartość produkcji </w:t>
            </w:r>
          </w:p>
          <w:p>
            <w:pPr>
              <w:pStyle w:val="Normal"/>
              <w:jc w:val="center"/>
              <w:rPr>
                <w:b/>
                <w:b/>
              </w:rPr>
            </w:pPr>
            <w:r>
              <w:rPr>
                <w:b/>
              </w:rPr>
              <w:t>w szarej strefie (w mln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szarej strefy 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rewno 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łącza ciesiel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tolarka okienna drewn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tolarka okienna z P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lachy dach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ście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e suche mieszanki </w:t>
            </w:r>
          </w:p>
          <w:p>
            <w:pPr>
              <w:pStyle w:val="Normal"/>
              <w:jc w:val="both"/>
              <w:rPr/>
            </w:pPr>
            <w:r>
              <w:rPr/>
              <w:t>z działu chemii budowla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iany montaż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ilikony w kartusz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leje klasy Vi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zolacyjne płyty styropian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165-8 4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średnio 25</w:t>
            </w:r>
          </w:p>
        </w:tc>
      </w:tr>
    </w:tbl>
    <w:p>
      <w:pPr>
        <w:pStyle w:val="Normal"/>
        <w:jc w:val="both"/>
        <w:rPr/>
      </w:pPr>
      <w:r>
        <w:rPr/>
      </w:r>
    </w:p>
    <w:p>
      <w:pPr>
        <w:pStyle w:val="Normal"/>
        <w:jc w:val="both"/>
        <w:rPr/>
      </w:pPr>
      <w:r>
        <w:rPr/>
        <w:t>* Odpowiadający na pytania zdecydowanie zastrzegli, że udzielone redaktorowi Głosu PSB informacje odzwierciedlają jedynie ich przekonanie i nie są poparte żadnymi badaniami. Tym samym mają jedynie szacunkowy charakter.</w:t>
      </w:r>
    </w:p>
    <w:p>
      <w:pPr>
        <w:pStyle w:val="Normal"/>
        <w:jc w:val="both"/>
        <w:rPr/>
      </w:pPr>
      <w:r>
        <w:rPr/>
        <w:t>** W innej ocenie wartości rynku posłużono się określeniem: podstawowe zaprawy murarsko-cementowe klejowe, szacując jego wartość na 500 mln zł., z udziałem szarej strefy znacznie poniżej 10%.</w:t>
      </w:r>
    </w:p>
    <w:p>
      <w:pPr>
        <w:pStyle w:val="Normal"/>
        <w:jc w:val="both"/>
        <w:rPr/>
      </w:pPr>
      <w:r>
        <w:rPr/>
        <w:t>_________________________</w:t>
      </w:r>
    </w:p>
    <w:p>
      <w:pPr>
        <w:pStyle w:val="Normal"/>
        <w:jc w:val="both"/>
        <w:rPr/>
      </w:pPr>
      <w:r>
        <w:rPr/>
      </w:r>
    </w:p>
    <w:p>
      <w:pPr>
        <w:pStyle w:val="Normal"/>
        <w:jc w:val="both"/>
        <w:rPr/>
      </w:pPr>
      <w:r>
        <w:rPr/>
      </w:r>
    </w:p>
    <w:p>
      <w:pPr>
        <w:pStyle w:val="Normal"/>
        <w:jc w:val="both"/>
        <w:rPr/>
      </w:pPr>
      <w:r>
        <w:rPr/>
        <w:t>Z szacunkowych danych, zawartych w powyższym zestawieniu wynika, że szara strefa w produkcji materiałów należących do wymienionych grup wyrobów i zużywanych w budownictwie obejmuje od ok. 7% (blachy dachowe) do ok. 60% (drewno budowlane). Średni udział szarej strefy w wymienionych grupach wyrobów sięga 25%.</w:t>
      </w:r>
    </w:p>
    <w:p>
      <w:pPr>
        <w:pStyle w:val="Normal"/>
        <w:jc w:val="both"/>
        <w:rPr/>
      </w:pPr>
      <w:r>
        <w:rPr/>
        <w:t>Generalnie biorąc szarą strefę tworzą na ogół zakłady małe i bardzo małe.</w:t>
      </w:r>
    </w:p>
    <w:p>
      <w:pPr>
        <w:pStyle w:val="Normal"/>
        <w:jc w:val="both"/>
        <w:rPr/>
      </w:pPr>
      <w:r>
        <w:rPr/>
        <w:t>Są też szczegóły, których nie sposób pominąć. Np. to, że producenci określonego asortymentu w danej grupie wyrobów nie działają w szarej strefie m.in. z uwagi na uwarunkowania technologiczne jego wytwarzania. Tak jest w przypadku produkcji betonu komórkowego, natomiast już w przypadku innych asortymentów materiałów ściennych szara strefa występuje - tak jest w produkcji cegły czerwonej, pustaka z żużla i pustaków betonowych (z reguły chodzi o małe zakłady otwierane sezonowo). Podział tego akurat segmentu produkcji jest ogólnie biorąc następujący: poza szarą strefą znajdują się 32 zakłady gazobetonów i 28 zakładów cegły silikatowej. Natomiast spośród ok. 150 cegielni kilkadziesiąt może robić na szaro. Betoniarni nie policzymy.</w:t>
      </w:r>
    </w:p>
    <w:p>
      <w:pPr>
        <w:pStyle w:val="Normal"/>
        <w:jc w:val="both"/>
        <w:rPr/>
      </w:pPr>
      <w:r>
        <w:rPr/>
        <w:t>Do szczegółowych można też zaliczyć informację nt. geograficznego rozkładu szarej strefy w produkcji suchych mieszanek z działu chemii budowlanej. W Wielkopolsce proceder taki raczej nie występuje. Na wschodzie Polski też nie, bo na wschodzie nie lokują się producenci suchych mieszanek. Jest natomiast  szara strefa na Dolnym Śląsku i w Polsce południowej.</w:t>
      </w:r>
    </w:p>
    <w:p>
      <w:pPr>
        <w:pStyle w:val="Normal"/>
        <w:jc w:val="both"/>
        <w:rPr/>
      </w:pPr>
      <w:r>
        <w:rPr/>
        <w:t>W przypadku blach dachowych rozmiary szarej strefy ogranicza ściśle ewidencjonowana podaż blachy – sprzedaż prowadzi zaledwie kilku dostawców. Na marginesie – szara strefa w zakresie wykonawstwa dachów z blachy sięga prawdopodobnie nawet 70% wartości robót dekarskich, czyli ok. 500 mln zł.....</w:t>
      </w:r>
    </w:p>
    <w:p>
      <w:pPr>
        <w:pStyle w:val="Normal"/>
        <w:jc w:val="both"/>
        <w:rPr/>
      </w:pPr>
      <w:r>
        <w:rPr/>
        <w:t>Pojawiają się także dodatkowe znaki zapytania. Czy zaliczać do szarej strefy produkcję materiałów budowlanych na własny użytek? Na przykład materiałów ściennych bądź prostych wyrobów chemii budowlanej?</w:t>
      </w:r>
    </w:p>
    <w:p>
      <w:pPr>
        <w:pStyle w:val="Normal"/>
        <w:jc w:val="both"/>
        <w:rPr/>
      </w:pPr>
      <w:r>
        <w:rPr/>
      </w:r>
    </w:p>
    <w:p>
      <w:pPr>
        <w:pStyle w:val="Normal"/>
        <w:jc w:val="both"/>
        <w:rPr>
          <w:color w:val="0000FF"/>
        </w:rPr>
      </w:pPr>
      <w:r>
        <w:rPr>
          <w:color w:val="0000FF"/>
        </w:rPr>
        <w:t>=========================================================</w:t>
      </w:r>
    </w:p>
    <w:p>
      <w:pPr>
        <w:pStyle w:val="Normal"/>
        <w:jc w:val="both"/>
        <w:rPr>
          <w:b/>
          <w:b/>
          <w:color w:val="0000FF"/>
        </w:rPr>
      </w:pPr>
      <w:r>
        <w:rPr>
          <w:b/>
          <w:color w:val="0000FF"/>
        </w:rPr>
        <w:t>Gdzie nie ma szarej strefy</w:t>
      </w:r>
    </w:p>
    <w:p>
      <w:pPr>
        <w:pStyle w:val="Normal"/>
        <w:jc w:val="both"/>
        <w:rPr>
          <w:color w:val="0000FF"/>
        </w:rPr>
      </w:pPr>
      <w:r>
        <w:rPr>
          <w:color w:val="0000FF"/>
        </w:rPr>
        <w:t>Nie wszystkie działy produkcji materiałów budowlanych skażone są szarą strefą. W wielu po prostu nie występuje, np. w produkcji: wełny mineralnej i wyrobów z niej, płytek ceramicznych, ceramiki sanitarnej, płyty gipsowo-kartonowej, płyty OSB, paneli podłogowych, deski podłogowej trójwarstwowej, płyt pilśniowych, wykładzin podłogowych, cegły klinkierowej, dachówki ceramicznej i betonowej, płyt onduline, pap modyfikowanych.</w:t>
      </w:r>
    </w:p>
    <w:p>
      <w:pPr>
        <w:pStyle w:val="Normal"/>
        <w:jc w:val="both"/>
        <w:rPr>
          <w:color w:val="0000FF"/>
        </w:rPr>
      </w:pPr>
      <w:r>
        <w:rPr>
          <w:color w:val="0000FF"/>
        </w:rPr>
        <w:t>W podanych przykładach technologia i ekonomicznie uzasadniona skala produkcji stanowią zaporę nie do pokonania przez szarą strefę.</w:t>
      </w:r>
    </w:p>
    <w:p>
      <w:pPr>
        <w:pStyle w:val="Normal"/>
        <w:jc w:val="both"/>
        <w:rPr>
          <w:color w:val="0000FF"/>
        </w:rPr>
      </w:pPr>
      <w:r>
        <w:rPr>
          <w:color w:val="0000FF"/>
        </w:rPr>
        <w:t>=========================================================</w:t>
      </w:r>
    </w:p>
    <w:p>
      <w:pPr>
        <w:pStyle w:val="Normal"/>
        <w:jc w:val="both"/>
        <w:rPr>
          <w:color w:val="0000FF"/>
        </w:rPr>
      </w:pPr>
      <w:r>
        <w:rPr>
          <w:color w:val="0000FF"/>
        </w:rPr>
      </w:r>
    </w:p>
    <w:p>
      <w:pPr>
        <w:pStyle w:val="Normal"/>
        <w:jc w:val="both"/>
        <w:rPr>
          <w:b/>
          <w:b/>
        </w:rPr>
      </w:pPr>
      <w:r>
        <w:rPr>
          <w:b/>
        </w:rPr>
        <w:t>Czy produkcja w szarej strefie nabiera tempa?</w:t>
      </w:r>
    </w:p>
    <w:p>
      <w:pPr>
        <w:pStyle w:val="Normal"/>
        <w:jc w:val="both"/>
        <w:rPr/>
      </w:pPr>
      <w:r>
        <w:rPr/>
        <w:t xml:space="preserve">Nawet w tak kluczowej dla oceny zjawiska kwestii – notujemy rozwój, czy załamanie szarej strefy? – nie ma zgody wśród przedstawicieli producentów materiałów budowlanych. Zdarzają się głosy wieszczące katastrofę. Są jednak i takie, według których rozmiar szarej strefy ulega od 2004 r., po przystąpieniu Polski do UE ograniczeniu. </w:t>
      </w:r>
    </w:p>
    <w:p>
      <w:pPr>
        <w:pStyle w:val="Normal"/>
        <w:jc w:val="both"/>
        <w:rPr/>
      </w:pPr>
      <w:r>
        <w:rPr/>
        <w:t>Jeśli tylko szara strefa mieści się w granicach 10-15%, przeważają rzeczowe oceny.  Gdy jej krzywa przekracza 15% - zaczyna być nerwowo.</w:t>
      </w:r>
    </w:p>
    <w:p>
      <w:pPr>
        <w:pStyle w:val="Normal"/>
        <w:jc w:val="both"/>
        <w:rPr/>
      </w:pPr>
      <w:r>
        <w:rPr/>
        <w:t>Dość powszechnie panuje przekonanie, że szarą strefę pobudziła decyzja o podwyższeniu VAT na wyroby budowlane do 22%. Stymulować może ją także brak ulg dla budujących i remontujących mieszkania (skoro niczego nie odliczamy – po co nam rachunki).</w:t>
      </w:r>
    </w:p>
    <w:p>
      <w:pPr>
        <w:pStyle w:val="Normal"/>
        <w:jc w:val="both"/>
        <w:rPr/>
      </w:pPr>
      <w:r>
        <w:rPr/>
        <w:t xml:space="preserve">Szarą strefę w produkcji materiałów budowlanych pobudza również zapewne rozległa szara strefa w wykonawstwie budowlanym. Danych brak, ale związki między jedną i drugą szarością mogą być w tym przypadku  bardzo silne. Niestety, szarą strefę bada się powoli. GUS poda wyniki za 2003 r. określające skalę tego zjawiska dopiero w czerwcu 2005 r. A wyniki za 2004 r. pojawią się w czerwcu 2006 r. Dopiero wtedy, czyli za rok, zorientujemy się czy szara strefa w wykonawstwie budowlanym rośnie, czy maleje. </w:t>
      </w:r>
    </w:p>
    <w:p>
      <w:pPr>
        <w:pStyle w:val="Normal"/>
        <w:jc w:val="both"/>
        <w:rPr/>
      </w:pPr>
      <w:r>
        <w:rPr/>
        <w:t>Co najmniej półtoraroczny cykl badań jest normą także w innych państwach Europy.</w:t>
      </w:r>
    </w:p>
    <w:p>
      <w:pPr>
        <w:pStyle w:val="Normal"/>
        <w:jc w:val="both"/>
        <w:rPr/>
      </w:pPr>
      <w:r>
        <w:rPr/>
      </w:r>
    </w:p>
    <w:p>
      <w:pPr>
        <w:pStyle w:val="Normal"/>
        <w:jc w:val="both"/>
        <w:rPr>
          <w:b/>
          <w:b/>
        </w:rPr>
      </w:pPr>
      <w:r>
        <w:rPr>
          <w:b/>
        </w:rPr>
        <w:t>Kto traci najwięcej</w:t>
      </w:r>
    </w:p>
    <w:p>
      <w:pPr>
        <w:pStyle w:val="Normal"/>
        <w:jc w:val="both"/>
        <w:rPr/>
      </w:pPr>
      <w:r>
        <w:rPr/>
        <w:t>Szara strefa boli najmocniej tych, którzy zderzają się z nią najczęściej. Weźmy producentów drewna budowlanego i kupców takim drewnem handlujących. Ich ceny jawią się klientom mającym dostęp do drewna w szarej strefie, jako wzięte z sufitu. W składach z materiałami budowlanymi w Niemczech, Danii, Holandii drewno budowlane jest jednym z głównych asortymentów. A w Polsce jedynie niewielu kupców stawia na ten asortyment. Ale w wymienionych krajach szara strefa w produkcji wyrobów z drewna dla budownictwa nie kwitnie tak jak w Polsce. W Polsce mówi się o lesie, że to magazyn bez ogrodzeń i bram.</w:t>
      </w:r>
    </w:p>
    <w:p>
      <w:pPr>
        <w:pStyle w:val="Normal"/>
        <w:jc w:val="both"/>
        <w:rPr/>
      </w:pPr>
      <w:r>
        <w:rPr/>
        <w:t>Tracą też inni producenci i kupcy, którzy nie mogą w pełni handlować wytwarzanym przez tych producentów asortymentem. Bilans strat w uproszczeniu jest taki – wyrób pochodzący z szarej strefy i kupiony przez inwestora zamraża sprzedaż identycznego, choć oczywiście lepszego wyrobu wytworzonego legalnie.</w:t>
      </w:r>
    </w:p>
    <w:p>
      <w:pPr>
        <w:pStyle w:val="Normal"/>
        <w:jc w:val="both"/>
        <w:rPr/>
      </w:pPr>
      <w:r>
        <w:rPr/>
        <w:t>Z powodu konkurencji szarej strefy tracą uczciwi, płacący podatki producenci, kupcy i klienci (bo kupują w szarej strefie bardzo często buble). Traci też budżet narodowy. Tylko od oszacowanej wyżej kwoty ponad 2 mld zł, oddającej wartość materiałów budowlanych wytworzonych w szarej strefie w 2004 r. nie odprowadzono do urzędów skarbowych ok. 450 mln zł. z tytułu VAT.</w:t>
      </w:r>
    </w:p>
    <w:p>
      <w:pPr>
        <w:pStyle w:val="Normal"/>
        <w:jc w:val="both"/>
        <w:rPr/>
      </w:pPr>
      <w:r>
        <w:rPr/>
      </w:r>
    </w:p>
    <w:p>
      <w:pPr>
        <w:pStyle w:val="Normal"/>
        <w:jc w:val="both"/>
        <w:rPr>
          <w:b/>
          <w:b/>
        </w:rPr>
      </w:pPr>
      <w:r>
        <w:rPr>
          <w:b/>
        </w:rPr>
        <w:t>Dlaczego nie będzie podsumowania i wniosków...</w:t>
      </w:r>
    </w:p>
    <w:p>
      <w:pPr>
        <w:pStyle w:val="Normal"/>
        <w:jc w:val="both"/>
        <w:rPr>
          <w:b/>
          <w:b/>
        </w:rPr>
      </w:pPr>
      <w:r>
        <w:rPr/>
        <w:t>Szara gospodarka psuje rynek, wprowadzając do obrotu złe wyroby, po cenach sztucznie niskich (bo nie obciążonych podatkami itd. itp.). To zagrożenie wymaga przeciwdziałania. Chcąc przeciwdziałać trzeba mieć sojuszników. Wielkim sojusznikiem mogą okazać się dziennikarze. Informując o rozmiarach szarej strefy media postawią w niewygodnej sytuacji Ministra Finansów. Ale wcześniej dziennikarze muszą dostać od producentów i kupców przynajmniej szacunkowe dane. Same biadolenie, że szara strefa się rozszerza, że obejmuje i opanowuje coraz to nowe obszary, że wypiera legalną produkcję są i będą przez polityków i administrację lekceważone. Dziennikarze dobrze o tym wiedzą, więc narzekań na szarą strefę nie potraktują jako materiału wystarczająco inspirującego do tworzenia artykułów, komentarzy, informacji prasowych. Zażądają od sfery budowlanego biznesu konkretów.</w:t>
      </w:r>
    </w:p>
    <w:p>
      <w:pPr>
        <w:pStyle w:val="Normal"/>
        <w:jc w:val="both"/>
        <w:rPr/>
      </w:pPr>
      <w:r>
        <w:rPr/>
        <w:t>A z konkretami jest kłopot. Nikt szarej strefy w produkcji materiałów budowlanych nie bada. Nigdzie jak dotąd nie ukazała się informacja zawierająca jakiekolwiek liczby, wskaźniki, czy inne fakty oddające odcienie tej szarości.</w:t>
      </w:r>
    </w:p>
    <w:p>
      <w:pPr>
        <w:pStyle w:val="Normal"/>
        <w:jc w:val="both"/>
        <w:rPr/>
      </w:pPr>
      <w:r>
        <w:rPr/>
        <w:t xml:space="preserve">Mamy więc do wyboru: narzekamy, jak wielu dookoła, albo wsadzamy </w:t>
      </w:r>
      <w:r>
        <w:rPr>
          <w:u w:val="single"/>
        </w:rPr>
        <w:t>kij w mrowisko,</w:t>
      </w:r>
      <w:r>
        <w:rPr/>
        <w:t xml:space="preserve"> publikując nie zweryfikowane dostatecznie informacje.</w:t>
      </w:r>
    </w:p>
    <w:p>
      <w:pPr>
        <w:pStyle w:val="Normal"/>
        <w:jc w:val="both"/>
        <w:rPr/>
      </w:pPr>
      <w:r>
        <w:rPr/>
        <w:t>Głos PSB wybiera drugie rozwiązanie, licząc z jednej strony na wyrozumiałość czytelników, z drugiej – na aktywny udział w poszukiwaniach nowych danych o szarej strefie w produkcji materiałów budowlanych. Proszę wziąć pod uwagę, że informacji, które zawiera ten artykuł udzielono nam w dobrej wierze.</w:t>
      </w:r>
    </w:p>
    <w:p>
      <w:pPr>
        <w:pStyle w:val="Normal"/>
        <w:jc w:val="right"/>
        <w:rPr/>
      </w:pPr>
      <w:r>
        <w:rPr/>
        <w:t>Mirosław Zia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0"/>
        <w:szCs w:val="20"/>
      </w:rPr>
    </w:pPr>
    <w:r>
      <w:rPr>
        <w:b/>
        <w:sz w:val="20"/>
        <w:szCs w:val="20"/>
      </w:rPr>
    </w:r>
  </w:p>
  <w:p>
    <w:pPr>
      <w:pStyle w:val="Footer"/>
      <w:pBdr>
        <w:top w:val="single" w:sz="4" w:space="1" w:color="000000"/>
      </w:pBdr>
      <w:rPr>
        <w:b/>
        <w:b/>
        <w:sz w:val="20"/>
        <w:szCs w:val="20"/>
      </w:rPr>
    </w:pPr>
    <w:r>
      <w:rPr>
        <w:b/>
        <w:sz w:val="20"/>
        <w:szCs w:val="20"/>
      </w:rPr>
      <w:t>Grupa PSB SA, Wełecz 142, 28-100 Busko Zdrój</w:t>
    </w:r>
  </w:p>
  <w:p>
    <w:pPr>
      <w:pStyle w:val="Footer"/>
      <w:rPr>
        <w:sz w:val="20"/>
        <w:szCs w:val="20"/>
      </w:rPr>
    </w:pPr>
    <w:hyperlink r:id="rId1">
      <w:r>
        <w:rPr>
          <w:rStyle w:val="InternetLink"/>
          <w:sz w:val="20"/>
          <w:szCs w:val="20"/>
        </w:rPr>
        <w:t>www.grupapsb.com.pl</w:t>
      </w:r>
    </w:hyperlink>
  </w:p>
  <w:p>
    <w:pPr>
      <w:pStyle w:val="Footer"/>
      <w:rPr>
        <w:sz w:val="20"/>
        <w:szCs w:val="20"/>
      </w:rPr>
    </w:pPr>
    <w:r>
      <w:rPr>
        <w:sz w:val="20"/>
        <w:szCs w:val="20"/>
      </w:rPr>
      <w:t xml:space="preserve">Kontakt: Marzena Mysior-Syczuk, </w:t>
    </w:r>
  </w:p>
  <w:p>
    <w:pPr>
      <w:pStyle w:val="Footer"/>
      <w:rPr/>
    </w:pPr>
    <w:r>
      <w:rPr>
        <w:sz w:val="20"/>
        <w:szCs w:val="20"/>
        <w:lang w:val="en-US"/>
      </w:rPr>
      <w:t xml:space="preserve">tel. (041) 378 52 23, 0608 517 617, fax. (041) 378 52 26, </w:t>
    </w:r>
  </w:p>
  <w:p>
    <w:pPr>
      <w:pStyle w:val="Footer"/>
      <w:rPr>
        <w:sz w:val="20"/>
        <w:szCs w:val="20"/>
        <w:lang w:val="en-US"/>
      </w:rPr>
    </w:pPr>
    <w:r>
      <w:rPr>
        <w:sz w:val="20"/>
        <w:szCs w:val="20"/>
        <w:lang w:val="en-US"/>
      </w:rPr>
      <w:t>e-mail: Marzena.Syczuk@grupapsb.com.pl</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b.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3:00Z</dcterms:created>
  <dc:creator>Mirosław Ziach</dc:creator>
  <dc:description/>
  <cp:keywords/>
  <dc:language>en-US</dc:language>
  <cp:lastModifiedBy>PSB</cp:lastModifiedBy>
  <dcterms:modified xsi:type="dcterms:W3CDTF">2005-06-15T06:04:00Z</dcterms:modified>
  <cp:revision>7</cp:revision>
  <dc:subject/>
  <dc:title>5466 znak</dc:title>
</cp:coreProperties>
</file>